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на Рымб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360" w:hanging="0"/>
        <w:rPr/>
      </w:pPr>
      <w:r>
        <w:rPr/>
        <w:t>После дождя остаётся только песок,</w:t>
        <w:br/>
        <w:t>пахнущий морем, ледяная тоненькая свирель,</w:t>
        <w:br/>
        <w:t>языческая тоска</w:t>
        <w:br/>
        <w:t>и вода, -</w:t>
        <w:br/>
        <w:t>набухающие карточные города,</w:t>
        <w:br/>
        <w:t>где номер каждого дома безвестно скрыт,</w:t>
        <w:br/>
        <w:br/>
        <w:t>где под гитару орут в переходе:</w:t>
        <w:br/>
        <w:t>«Мама, мы все сошли с ума»,</w:t>
        <w:br/>
        <w:t>бледные девушки в сарафанах,</w:t>
        <w:br/>
        <w:t>старый фотоаппарат</w:t>
        <w:br/>
        <w:t>наводит резкость,</w:t>
        <w:br/>
        <w:t>наводит, наводит –</w:t>
        <w:br/>
        <w:t>никак.</w:t>
        <w:br/>
        <w:br/>
        <w:t xml:space="preserve">После дождя на губах умирает соль, </w:t>
        <w:br/>
        <w:t>цыгане смеются, отплясывая на пустыре,</w:t>
        <w:br/>
        <w:t>городские чертополохи виновато склоняются в ночь,</w:t>
        <w:br/>
        <w:t>мосты не выдерживают сияния своих рек.</w:t>
        <w:br/>
        <w:br/>
        <w:t>После дождя ты ещё долго ходишь, как бог,</w:t>
        <w:br/>
        <w:t>С выцветшей памятью, взглядом, лучащимся вниз,</w:t>
        <w:br/>
        <w:t>И чернильные сумерки сгущаются (кажется – навсегда),</w:t>
        <w:br/>
        <w:t>И перо выходит по жилам наружу , - так</w:t>
        <w:br/>
        <w:t>После дождя начинается внутренняя война</w:t>
        <w:br/>
        <w:t>В каждом выдохе, выходе, сне, лепестке.</w:t>
        <w:br/>
        <w:t>И вода, и опять, и опять заживает вода</w:t>
        <w:br/>
        <w:t>В наших глупых маленьких карточных городах</w:t>
        <w:br/>
        <w:t>На открытых ранах радужных площадей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ДЕТИ В ГОРОДСКИХ КИНОТЕАТРАХ</w:t>
        <w:br/>
        <w:br/>
        <w:t>Дети в городских кинотеатрах, с бадьями попкорна и солнцами в рукавах</w:t>
        <w:br/>
        <w:t>громко хохочут и хором расширяют свои чёрносмородинные зрачки,</w:t>
        <w:br/>
        <w:t>болтают ногами как будто бы в тёплой воде,</w:t>
        <w:br/>
        <w:t>когда видят огромную белку в чёртовом колесе,</w:t>
        <w:br/>
        <w:t>бегущую под игривую музыку, а та льётся прямо из потолка.</w:t>
        <w:br/>
        <w:t>Этот заливистый смех в сверкающей темноте</w:t>
        <w:br/>
        <w:t>и странно светящиеся маленькие рукава</w:t>
        <w:br/>
        <w:t>очень напоминают мне…</w:t>
        <w:br/>
        <w:br/>
        <w:t>Вот сидят. И я с ними. И так глухо, словно в брюхе кита,</w:t>
        <w:br/>
        <w:t>и кажется там, за алеющей надписью «exit»</w:t>
        <w:br/>
        <w:t>нет ни мамы, ни папы, ни улицы, ни городов,</w:t>
        <w:br/>
        <w:t>ни большого охранника с рыжей тающей бородой.</w:t>
        <w:br/>
        <w:t>Дети в кинотеатрах, словно ангелы, забывшие как надо летать.</w:t>
        <w:br/>
        <w:t xml:space="preserve">Швыркают носом, визжат – да, почти не умеют себя вести, </w:t>
        <w:br/>
        <w:t>но когда-нибудь они вырастут и тоже будут снимать</w:t>
        <w:br/>
        <w:t>своё кино, и лучше не думать, каким оно может быть.</w:t>
        <w:br/>
        <w:br/>
        <w:t>Их длинные реснички, майки с бэтмэнами и капюшонами, апокалиптичный смех,</w:t>
        <w:br/>
        <w:t>их маячащие тельца, в которых словно улитка, шевелится уходящий день,</w:t>
        <w:br/>
        <w:t>и эффект 25-го кадра, поселившийся в каждом втором,</w:t>
        <w:br/>
        <w:t>а на заднем ряду тянет пепси юный насмешливый бог,</w:t>
        <w:br/>
        <w:t>и чудные добрые звери поют изнутри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великана над пристанью, сгорбившись, ищут рассвет,</w:t>
      </w:r>
    </w:p>
    <w:p>
      <w:pPr>
        <w:pStyle w:val="Normal"/>
        <w:rPr/>
      </w:pPr>
      <w:r>
        <w:rPr/>
        <w:t>чёрные звёзды гаснут в мокрой траве,</w:t>
      </w:r>
    </w:p>
    <w:p>
      <w:pPr>
        <w:pStyle w:val="Normal"/>
        <w:rPr/>
      </w:pPr>
      <w:r>
        <w:rPr/>
        <w:t>как будто бы память, забыв, что она – вода,</w:t>
      </w:r>
    </w:p>
    <w:p>
      <w:pPr>
        <w:pStyle w:val="Normal"/>
        <w:rPr/>
      </w:pPr>
      <w:r>
        <w:rPr/>
        <w:t>пытается сжечь наши маленьки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ки засыпают на отсветлевшем дне,</w:t>
      </w:r>
    </w:p>
    <w:p>
      <w:pPr>
        <w:pStyle w:val="Normal"/>
        <w:rPr/>
      </w:pPr>
      <w:r>
        <w:rPr/>
        <w:t>закутавшись в невод, полный ракушек и слов,</w:t>
      </w:r>
    </w:p>
    <w:p>
      <w:pPr>
        <w:pStyle w:val="Normal"/>
        <w:rPr/>
      </w:pPr>
      <w:r>
        <w:rPr/>
        <w:t>долгих  лет уходящих, спутанных, словно трава.</w:t>
      </w:r>
    </w:p>
    <w:p>
      <w:pPr>
        <w:pStyle w:val="Normal"/>
        <w:rPr/>
      </w:pPr>
      <w:r>
        <w:rPr/>
        <w:t>Под зияющим небом почти невозможны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ову тебя долго эхом разбитых широт,</w:t>
      </w:r>
    </w:p>
    <w:p>
      <w:pPr>
        <w:pStyle w:val="Normal"/>
        <w:rPr/>
      </w:pPr>
      <w:r>
        <w:rPr/>
        <w:t>чтобы мы смогли перейти эту реку вброд.</w:t>
      </w:r>
    </w:p>
    <w:p>
      <w:pPr>
        <w:pStyle w:val="Normal"/>
        <w:rPr/>
      </w:pPr>
      <w:r>
        <w:rPr/>
        <w:t>Берега, берега… а над ними хохочет тайга,</w:t>
      </w:r>
    </w:p>
    <w:p>
      <w:pPr>
        <w:pStyle w:val="Normal"/>
        <w:rPr/>
      </w:pPr>
      <w:r>
        <w:rPr/>
        <w:t>и зловещее солнце зовёт и зовёт на 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выпадет снег, и паромы забудут свой путь,</w:t>
      </w:r>
    </w:p>
    <w:p>
      <w:pPr>
        <w:pStyle w:val="Normal"/>
        <w:rPr/>
      </w:pPr>
      <w:r>
        <w:rPr/>
        <w:t>рыбы выйдут на берег, начнут хороводы водить,</w:t>
      </w:r>
    </w:p>
    <w:p>
      <w:pPr>
        <w:pStyle w:val="Normal"/>
        <w:rPr/>
      </w:pPr>
      <w:r>
        <w:rPr/>
        <w:t>и, сцепившись хвостами, в надежде заговорить</w:t>
      </w:r>
    </w:p>
    <w:p>
      <w:pPr>
        <w:pStyle w:val="Normal"/>
        <w:rPr/>
      </w:pPr>
      <w:r>
        <w:rPr/>
        <w:t>снова вымолвят слово какое-нибудь как-нибуд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адут на песок, </w:t>
      </w:r>
    </w:p>
    <w:p>
      <w:pPr>
        <w:pStyle w:val="Normal"/>
        <w:rPr/>
      </w:pPr>
      <w:r>
        <w:rPr/>
        <w:t>будут слушать в стрекочущей мгле</w:t>
      </w:r>
    </w:p>
    <w:p>
      <w:pPr>
        <w:pStyle w:val="Normal"/>
        <w:rPr/>
      </w:pPr>
      <w:r>
        <w:rPr/>
        <w:t>сумасшедший ветер с запахом череды.</w:t>
      </w:r>
    </w:p>
    <w:p>
      <w:pPr>
        <w:pStyle w:val="Normal"/>
        <w:rPr/>
      </w:pPr>
      <w:r>
        <w:rPr/>
        <w:t>Только нас здесь не будет, так скоро... и ровно в срок</w:t>
      </w:r>
    </w:p>
    <w:p>
      <w:pPr>
        <w:pStyle w:val="Normal"/>
        <w:rPr/>
      </w:pPr>
      <w:r>
        <w:rPr/>
        <w:t xml:space="preserve">ледяные волны смоют </w:t>
      </w:r>
    </w:p>
    <w:p>
      <w:pPr>
        <w:pStyle w:val="Normal"/>
        <w:rPr/>
      </w:pPr>
      <w:r>
        <w:rPr/>
        <w:t xml:space="preserve">запутанные след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 * *</w:t>
        <w:br/>
        <w:t>так начинается ужас –</w:t>
        <w:br/>
        <w:t>видишь верблюжьи сны,</w:t>
        <w:br/>
        <w:t>рыба за рыбой съедаешь болевой Океан,</w:t>
        <w:br/>
        <w:t>эго – подводный танец на фосфоресцирующих площадях ,</w:t>
        <w:br/>
        <w:t>тех, что когда-то начнут закручиваться в спираль:</w:t>
        <w:br/>
        <w:t>эра зимы.  </w:t>
        <w:br/>
        <w:br/>
        <w:t>Чёрный эллипс восходит ещё до зари,</w:t>
        <w:br/>
        <w:t>анатомический театр плывёт и мерцает в ночи.</w:t>
        <w:br/>
        <w:t>голод преследует нас:</w:t>
        <w:br/>
        <w:t>шагает за нами   в плоть…  </w:t>
        <w:br/>
        <w:br/>
        <w:t>андрогины замерзают в пустыне, уткнувшись друг в друга лицом,</w:t>
        <w:br/>
        <w:t xml:space="preserve">развязав пуповины, льются из них, вращают глазным стеклом. </w:t>
      </w:r>
      <w:r>
        <w:rPr>
          <w:i/>
          <w:iCs/>
        </w:rPr>
        <w:br/>
        <w:t xml:space="preserve">бабочка плачет, </w:t>
        <w:br/>
        <w:t xml:space="preserve">Ма, </w:t>
        <w:br/>
        <w:t xml:space="preserve">бабочка плачет. </w:t>
      </w:r>
      <w:r>
        <w:rPr/>
        <w:t> </w:t>
        <w:br/>
        <w:br/>
        <w:t>Спина разверзлась,</w:t>
        <w:br/>
        <w:t>раскрылась спина. –  </w:t>
        <w:br/>
        <w:br/>
        <w:t>Что в ней гори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* *</w:t>
        <w:br/>
        <w:t>замерзаем в пещере, укутавшись в сны насквозь,</w:t>
        <w:br/>
        <w:t>сайры идут косяками в подводное горло луны.</w:t>
        <w:br/>
        <w:t>этот век нас попрал, он сожрал нас, стрекочет ось</w:t>
        <w:br/>
        <w:t>земная – летом живичным. мы</w:t>
        <w:br/>
        <w:t>как ребёнки обнявшись, пьём свою глубину</w:t>
        <w:br/>
        <w:t>вдалеке от больших городов, звона чёрной дыры.</w:t>
        <w:br/>
        <w:t>океан – наверху, он рожает великую рыбину,</w:t>
        <w:br/>
        <w:t>и восходят из кратеров мертвенные пары.</w:t>
        <w:br/>
        <w:t>этот век нас сожрал, потопил нас, не оставив священной кости</w:t>
        <w:br/>
        <w:t>в нас. поцелуи аморфные – на ледяной лоб.</w:t>
        <w:br/>
        <w:t>по девятому кругу так больно, так страшно нести</w:t>
        <w:br/>
        <w:t>на поверхность тебя, господи, как тяжел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* *</w:t>
        <w:br/>
        <w:t>На средиземноморском побережье юноши вечно рыдают,</w:t>
        <w:br/>
        <w:t>Огромные птицы прячутся меж цветами,</w:t>
        <w:br/>
        <w:t>И жёлтое небо узоры раскрытой земли повторяет,</w:t>
        <w:br/>
        <w:t>И пальмы качаются, падают, падают пальмы.</w:t>
        <w:br/>
        <w:t>Последняя грёза вдогонку летит сумасшедшему лету,</w:t>
        <w:br/>
        <w:t>И путник идёт по родному сновидному следу,</w:t>
        <w:br/>
        <w:t>И бисером в прошлую ночь падают звёзды, кометы,</w:t>
        <w:br/>
        <w:t>Ты смотришь на них, ты лежишь весь в ленивом, в белом</w:t>
        <w:br/>
        <w:t>Приду к тебе девочкой с мокрым песком на лопатках,</w:t>
        <w:br/>
        <w:t>В ореховом платье, с маленькою гитарой,</w:t>
        <w:br/>
        <w:t>Ты больше не будешь, ты больше не будешь смеяться и плакать,</w:t>
        <w:br/>
        <w:t>Мы сядем с тобой на безглазого ягуара,</w:t>
        <w:br/>
        <w:t>Мы будем мчаться и спать, по-животному будем стареть мы</w:t>
        <w:br/>
        <w:t>Над синем морем, глотающем алые камни,</w:t>
        <w:br/>
        <w:t>И будут нам сниться спелые персики, добрые кони, утренние гаремы,</w:t>
        <w:br/>
        <w:t>Поющие медузы, мёртвые капитаны -</w:t>
        <w:br/>
        <w:t>так станет:</w:t>
        <w:br/>
        <w:t>На средиземноморском побережье рыбы слушают ветер,</w:t>
        <w:br/>
        <w:t>Знойные ящерки ловят луну хвостами,</w:t>
        <w:br/>
        <w:t>И тёплые воды снова беременны нами,</w:t>
        <w:br/>
        <w:t>И падает со скалы ледяное лето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 * *</w:t>
        <w:br/>
        <w:t>где смерть лепила всё вокруг твоими нежными руками,</w:t>
        <w:br/>
        <w:t>где таял солнечный дракон, химеру ночи проглотив,</w:t>
        <w:br/>
        <w:t>где в леденеющих полях горчили золотые злаки,</w:t>
        <w:br/>
        <w:t>и земляные звёзды знали, какая будет смерть у них,</w:t>
        <w:br/>
        <w:br/>
        <w:t>я начиналась в пустоту потоком-сном-ребёнком-зверем,</w:t>
        <w:br/>
        <w:t>я напоняла пустоту тяжёлым серым полым дном,</w:t>
        <w:br/>
        <w:t>и ты ходил по кругу так, что невозможно было верить,</w:t>
        <w:br/>
        <w:t>что круг есть круг, квадрат - квадрат, и этот наш разъятый дом.</w:t>
        <w:br/>
        <w:br/>
        <w:t>и молча шли поводыри, друг другу щёки вырезая,</w:t>
        <w:br/>
        <w:t>всё начиналось без конца, во рту звенели небеса.</w:t>
        <w:br/>
        <w:t>так смерть смотрела на меня твоими влажными глазами</w:t>
        <w:br/>
        <w:t>не в силах</w:t>
        <w:br/>
        <w:t>                  что-нибудь</w:t>
        <w:br/>
        <w:t>                                      сказ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/>
        <w:t>* * *        </w:t>
        <w:br/>
        <w:t>Медный таз, сухих листьев полный стоит на балконе. –</w:t>
        <w:br/>
        <w:t>Дом, где никто не живёт. Осень.</w:t>
        <w:br/>
        <w:t>Яблочный запах гнилой уносится на восток, четыре</w:t>
        <w:br/>
        <w:t>Дороги к дому ведут, четыре дороги чёрных.</w:t>
        <w:br/>
        <w:t>Там язвами путник звенит,</w:t>
        <w:br/>
        <w:t>Закат обнажает розовый клык,</w:t>
        <w:br/>
        <w:t>И люлька трясётся на сучьях,</w:t>
        <w:br/>
        <w:t>в люльке – ягнёнок двуглавый спит.</w:t>
        <w:br/>
        <w:t>За железной оградой – страшно. Кто ходит там</w:t>
        <w:br/>
        <w:t>В гипсовой маске? В прозрачном хитоне</w:t>
        <w:br/>
        <w:t>Тысячи лет из глаз песок высыпает, яблоки мечет,</w:t>
        <w:br/>
        <w:t>Во сне – истекает ядом и жало растит,</w:t>
        <w:br/>
        <w:t>Во сне – обнимает дверь и плачет.  </w:t>
        <w:br/>
        <w:br/>
        <w:t>За железной оградой – сепия, тёмный бог</w:t>
        <w:br/>
        <w:t xml:space="preserve">под раскроенным небом   пальцы свои ест, маска </w:t>
        <w:br/>
        <w:t>смертника  сползает с лица,</w:t>
        <w:br/>
        <w:t>радужной медузой кат</w:t>
      </w:r>
      <w:r>
        <w:rPr>
          <w:i/>
          <w:iCs/>
        </w:rPr>
        <w:t>и</w:t>
      </w:r>
      <w:r>
        <w:rPr/>
        <w:t>тся.  </w:t>
        <w:br/>
        <w:br/>
        <w:t>Ночь: ящики с треском</w:t>
        <w:br/>
        <w:t>выдвигаются из комода мается кресло-качалка</w:t>
        <w:br/>
        <w:t>посуда поднимается в разреженный воздух лампы</w:t>
        <w:br/>
        <w:t>то вспыхивают то гаснут лампы</w:t>
        <w:br/>
        <w:t>на старых фотографиях пропадают силуэты вместо</w:t>
        <w:br/>
        <w:t>лиц там кленовые листья чёрные лапы</w:t>
        <w:br/>
        <w:t>в гостиной начинает играть хрипло ужасающе старый</w:t>
        <w:br/>
        <w:t>патефон (Рим, 1939) человек без рук и ног лежит на полу</w:t>
        <w:br/>
        <w:t>в гостиной патефон   всё громче</w:t>
        <w:br/>
        <w:t>склонив голову на бок смотрит тот в хитоне смотрит</w:t>
        <w:br/>
        <w:t>змею между ног и каменные слёзы   капают</w:t>
        <w:br/>
        <w:t>на пол в медном</w:t>
        <w:br/>
        <w:t>тазу бесится кофейная гуща в медном</w:t>
        <w:br/>
        <w:t>тазу руки и ноги за железной</w:t>
        <w:br/>
        <w:t>оградой женщина снимает с себя лицо с разорванным</w:t>
        <w:br/>
        <w:t>ртом падает на все четыре дороги в мерцающую</w:t>
        <w:br/>
        <w:t> пыль два чёрных быка совокупляются на веранде</w:t>
        <w:br/>
        <w:t>сухие цветы оживают и вырастают до неба</w:t>
        <w:br/>
        <w:t>превращаются в легионеров .</w:t>
        <w:br/>
      </w:r>
      <w:r>
        <w:rPr>
          <w:lang w:val="en-US"/>
        </w:rPr>
        <w:t>Ave Caesar morituri te salutant!</w:t>
        <w:br/>
        <w:t xml:space="preserve">Ave Caesar, </w:t>
      </w:r>
      <w:r>
        <w:rPr/>
        <w:t>третьег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дано</w:t>
      </w:r>
      <w:r>
        <w:rPr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/>
        <w:t>* * *</w:t>
        <w:br/>
        <w:t>Следы распада:</w:t>
        <w:br/>
        <w:t>восковые грачи клюют мёртвую статую траурная</w:t>
        <w:br/>
        <w:t>процессия из грузовиков медленно и беззвучно движется в кабинах</w:t>
        <w:br/>
        <w:t>текущие андрогины в шерстяных масках смотри</w:t>
        <w:br/>
        <w:t>вместо рук у них жабьи лапы они</w:t>
        <w:br/>
        <w:t>крутят ими земной руль на обочине голый</w:t>
        <w:br/>
        <w:t>мальчик кормит деревянную девочку кислыми</w:t>
        <w:br/>
        <w:t>виноградинами девочка издаёт утробный клич</w:t>
        <w:br/>
        <w:t>и смыкает веки огромная хрустальная птица</w:t>
        <w:br/>
        <w:t>когти свои клюёт не думай это</w:t>
        <w:br/>
        <w:t>не тот бог в зобу её расцветает шиповник люди</w:t>
        <w:br/>
        <w:t>с надетыми на туловища спасательными кругами</w:t>
        <w:br/>
        <w:t>в инфракрасном безмолвии маршируют маршируют на</w:t>
        <w:br/>
        <w:t>главной площади на каждом втором таинственный</w:t>
        <w:br/>
        <w:t>противогаз маленькие азотные ящерки шныряют</w:t>
        <w:br/>
        <w:t xml:space="preserve">в стеклянных глазницах сейчас мы наблюдаем </w:t>
        <w:br/>
        <w:t>разложение главного корабля потом движется</w:t>
        <w:br/>
        <w:t>на нас чёрный протуберанец зловеще</w:t>
        <w:br/>
        <w:t>горят глаза магов они внутри в ядре завтра</w:t>
        <w:br/>
        <w:t>идём убивать траву мать свою целовать мама</w:t>
        <w:br/>
        <w:t>мама я из тебя как дерево чувствуешь как горит</w:t>
        <w:br/>
        <w:t>в хрустальных постелях мечется лунное тело моё  </w:t>
        <w:br/>
        <w:br/>
        <w:t>Слёзы распада:</w:t>
        <w:br/>
        <w:t>мечется лунное тело, прикованное к постелям солоно</w:t>
        <w:br/>
        <w:t>невеста с золотыми шипами в груди с жирным</w:t>
        <w:br/>
        <w:t>гребешком красным лежит и магнитик сосёт точит</w:t>
        <w:br/>
        <w:t>лунный свой коготь вот так и маешься чередой</w:t>
        <w:br/>
        <w:t>превращений идёшь на ржавый</w:t>
        <w:br/>
        <w:t>свет фонарей ладони разрезав маковыми</w:t>
        <w:br/>
        <w:t>лепестками вот он зияет в ночи горнист твой и всадник</w:t>
        <w:br/>
        <w:t>дырявым своим животом холодным</w:t>
        <w:br/>
        <w:t>порталом ночь ночь ночь осиного</w:t>
        <w:br/>
        <w:t>жала тоска сладкой личинкой любовь</w:t>
        <w:br/>
        <w:t>похоронной процессии на обочине у мальчика</w:t>
        <w:br/>
        <w:t>вырастает гигантский мускул раскалённые звери</w:t>
        <w:br/>
        <w:t>пляшут в башне стальной красные быки</w:t>
        <w:br/>
        <w:t>несут на спине гроздья змей и людского</w:t>
        <w:br/>
        <w:t>сала становятся в круг и в центре ты</w:t>
        <w:br/>
        <w:t>видим навеки</w:t>
        <w:br/>
        <w:t>видим навеки . 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Навсегда вернувшись, застынет у чёрной из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проходит. Это просто лето спит, вокруг пупка</w:t>
      </w:r>
    </w:p>
    <w:p>
      <w:pPr>
        <w:pStyle w:val="Normal"/>
        <w:rPr/>
      </w:pPr>
      <w:r>
        <w:rPr/>
        <w:t>обернувшись нежной маленькой тёплой змейкой,</w:t>
      </w:r>
    </w:p>
    <w:p>
      <w:pPr>
        <w:pStyle w:val="Normal"/>
        <w:rPr/>
      </w:pPr>
      <w:r>
        <w:rPr/>
        <w:t>мир расцветает, разливается: бутоны-дома, лужи-реки.</w:t>
      </w:r>
    </w:p>
    <w:p>
      <w:pPr>
        <w:pStyle w:val="Normal"/>
        <w:rPr/>
      </w:pPr>
      <w:r>
        <w:rPr/>
        <w:t>я провожаю каждый день уходящий</w:t>
      </w:r>
    </w:p>
    <w:p>
      <w:pPr>
        <w:pStyle w:val="Normal"/>
        <w:rPr/>
      </w:pPr>
      <w:r>
        <w:rPr/>
        <w:t>в соломенной шляпке, в платье струящемся,</w:t>
      </w:r>
    </w:p>
    <w:p>
      <w:pPr>
        <w:pStyle w:val="Normal"/>
        <w:rPr/>
      </w:pPr>
      <w:r>
        <w:rPr/>
        <w:t>таком же белом, как то, которое когда-то нравилось тебе.</w:t>
      </w:r>
    </w:p>
    <w:p>
      <w:pPr>
        <w:pStyle w:val="Normal"/>
        <w:rPr/>
      </w:pPr>
      <w:r>
        <w:rPr/>
        <w:t>Потом приходится спать, а во сне</w:t>
      </w:r>
    </w:p>
    <w:p>
      <w:pPr>
        <w:pStyle w:val="Normal"/>
        <w:rPr/>
      </w:pPr>
      <w:r>
        <w:rPr/>
        <w:t>трогать мокрых ящериц,</w:t>
      </w:r>
    </w:p>
    <w:p>
      <w:pPr>
        <w:pStyle w:val="Normal"/>
        <w:rPr/>
      </w:pPr>
      <w:r>
        <w:rPr/>
        <w:t>открывать тысячи каких-то дверей</w:t>
      </w:r>
    </w:p>
    <w:p>
      <w:pPr>
        <w:pStyle w:val="Normal"/>
        <w:rPr/>
      </w:pPr>
      <w:r>
        <w:rPr/>
        <w:t>(за ними нет ничего, кроме тысячи стен),</w:t>
      </w:r>
    </w:p>
    <w:p>
      <w:pPr>
        <w:pStyle w:val="Normal"/>
        <w:rPr/>
      </w:pPr>
      <w:r>
        <w:rPr/>
        <w:t>целовать женщин без лица, без голоса, носить им счастье в ведре,</w:t>
      </w:r>
    </w:p>
    <w:p>
      <w:pPr>
        <w:pStyle w:val="Normal"/>
        <w:rPr/>
      </w:pPr>
      <w:r>
        <w:rPr/>
        <w:t>пристреливать в темноте своё настоящее,</w:t>
      </w:r>
    </w:p>
    <w:p>
      <w:pPr>
        <w:pStyle w:val="Normal"/>
        <w:rPr/>
      </w:pPr>
      <w:r>
        <w:rPr/>
        <w:t xml:space="preserve">смотреть на твою голую спину, где татуировками каждый из этих уходящих дней – </w:t>
      </w:r>
    </w:p>
    <w:p>
      <w:pPr>
        <w:pStyle w:val="Normal"/>
        <w:rPr/>
      </w:pPr>
      <w:r>
        <w:rPr/>
        <w:t>это там, во сне…</w:t>
      </w:r>
    </w:p>
    <w:p>
      <w:pPr>
        <w:pStyle w:val="Normal"/>
        <w:rPr/>
      </w:pPr>
      <w:r>
        <w:rPr/>
        <w:t>А здесь:</w:t>
      </w:r>
    </w:p>
    <w:p>
      <w:pPr>
        <w:pStyle w:val="Normal"/>
        <w:rPr/>
      </w:pPr>
      <w:r>
        <w:rPr/>
        <w:t>выходишь на улицу: запах земляники, иллюминаторы неба, высыхающие на коже дожди,</w:t>
      </w:r>
    </w:p>
    <w:p>
      <w:pPr>
        <w:pStyle w:val="Normal"/>
        <w:rPr/>
      </w:pPr>
      <w:r>
        <w:rPr/>
        <w:t>танцующие в подворотнях цыгане, башенный шпиль,</w:t>
      </w:r>
    </w:p>
    <w:p>
      <w:pPr>
        <w:pStyle w:val="Normal"/>
        <w:rPr/>
      </w:pPr>
      <w:r>
        <w:rPr/>
        <w:t xml:space="preserve">дешёвые папиросы, детский безжалостный смех – </w:t>
      </w:r>
    </w:p>
    <w:p>
      <w:pPr>
        <w:pStyle w:val="Normal"/>
        <w:rPr/>
      </w:pPr>
      <w:r>
        <w:rPr/>
        <w:t>всё это только очередная память о тебе,</w:t>
      </w:r>
    </w:p>
    <w:p>
      <w:pPr>
        <w:pStyle w:val="Normal"/>
        <w:rPr/>
      </w:pPr>
      <w:r>
        <w:rPr/>
        <w:t>ещё один гордиев узел, мёртвая петля,</w:t>
      </w:r>
    </w:p>
    <w:p>
      <w:pPr>
        <w:pStyle w:val="Normal"/>
        <w:rPr/>
      </w:pPr>
      <w:r>
        <w:rPr/>
        <w:t>прекращающая дыхание, сводящая всё до нуля,</w:t>
      </w:r>
    </w:p>
    <w:p>
      <w:pPr>
        <w:pStyle w:val="Normal"/>
        <w:rPr/>
      </w:pPr>
      <w:r>
        <w:rPr/>
        <w:t>с каждым шагом делающаяся всё мертвей,</w:t>
      </w:r>
    </w:p>
    <w:p>
      <w:pPr>
        <w:pStyle w:val="Normal"/>
        <w:rPr/>
      </w:pPr>
      <w:r>
        <w:rPr/>
        <w:t>и куда не пойди – всем тесно от собственных тел,</w:t>
      </w:r>
    </w:p>
    <w:p>
      <w:pPr>
        <w:pStyle w:val="Normal"/>
        <w:rPr/>
      </w:pPr>
      <w:r>
        <w:rPr/>
        <w:t>от любви, разрывающей внутри и в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так и должно быть:</w:t>
      </w:r>
    </w:p>
    <w:p>
      <w:pPr>
        <w:pStyle w:val="Normal"/>
        <w:rPr/>
      </w:pPr>
      <w:r>
        <w:rPr/>
        <w:t>тысячи, тысячи  стен.</w:t>
      </w:r>
    </w:p>
    <w:p>
      <w:pPr>
        <w:pStyle w:val="Normal"/>
        <w:rPr/>
      </w:pPr>
      <w:r>
        <w:rPr/>
        <w:t>А как ты ещё хот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* *</w:t>
        <w:br/>
        <w:t>под луною ходит соломенная вдова -</w:t>
        <w:br/>
        <w:t>соломенная игла в голове,</w:t>
        <w:br/>
        <w:t>соломенные слова,</w:t>
        <w:br/>
        <w:t>череда  совокуплений,</w:t>
        <w:br/>
        <w:t>тайных привязанностей - лето!</w:t>
        <w:br/>
        <w:br/>
        <w:t>-</w:t>
        <w:br/>
        <w:br/>
        <w:t>с мокрым шаром в руке -</w:t>
        <w:br/>
        <w:t>к реке, высокой травой прикрывая тело,</w:t>
        <w:br/>
        <w:t>осокою переспелой.</w:t>
        <w:br/>
        <w:br/>
        <w:t>но только визжит тетива в камышах.</w:t>
        <w:br/>
        <w:t>и дышать -</w:t>
        <w:br/>
        <w:t>страшно.</w:t>
        <w:br/>
        <w:br/>
        <w:t>а другая водит соломенного пса,</w:t>
        <w:br/>
        <w:t>в городе, где  река, мерцающие леса,</w:t>
        <w:br/>
        <w:t>в чёрном городе, где по субботам</w:t>
        <w:br/>
        <w:t>идут дожди из спермы и пота,</w:t>
        <w:br/>
        <w:t>где карие льдины плывут по реке,</w:t>
        <w:br/>
        <w:t>и чайки огромные тихо вонзаются в  реку,</w:t>
        <w:br/>
        <w:t>где человек - человеку</w:t>
        <w:br/>
        <w:t>передаёт изо рта в рот,</w:t>
        <w:br/>
        <w:t>из живота в живот -</w:t>
        <w:br/>
        <w:t>тайну передаёт - </w:t>
        <w:br/>
        <w:t>чашу и камень.</w:t>
        <w:br/>
        <w:br/>
        <w:t>и  кипит вода под больной луной,</w:t>
        <w:br/>
        <w:t>и  хрипит вода,  ледяной речной</w:t>
        <w:br/>
        <w:t>страшный бог обретает тело.</w:t>
        <w:br/>
        <w:br/>
        <w:t>и уносится в небо соломенный пёс,</w:t>
        <w:br/>
        <w:t>мёртвый лучник захлёбывается от слёз,</w:t>
        <w:br/>
        <w:t>и покой обретает Лета.</w:t>
        <w:br/>
        <w:br/>
        <w:t>это меланхолический инцест,</w:t>
        <w:br/>
        <w:t>две сестры, влажный рот и сновидный лес,</w:t>
        <w:br/>
        <w:t>тёмный брат обвивает камень.</w:t>
        <w:br/>
        <w:t>и хохочут над берегами,</w:t>
        <w:br/>
        <w:t>и в чужой берлоге, слипаясь в тенях,</w:t>
        <w:br/>
        <w:t>бесконечно  рожают меня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  <w:br/>
        <w:t>обезглавленный воевода с прожектором на спине</w:t>
        <w:br/>
        <w:t>под звуки утробные движется в центр земли,</w:t>
        <w:br/>
        <w:t>пока просыпаются птичьи клёкоты в прозрачной твоей голове.</w:t>
        <w:br/>
        <w:t>выскочив из тела,</w:t>
        <w:br/>
        <w:t>слышишь имперскую поступь,</w:t>
        <w:br/>
        <w:t>Минотавра, вылезающего из чёрной стены?</w:t>
        <w:br/>
        <w:t>белая-белая конница тянется вдоль шоссе,</w:t>
        <w:br/>
        <w:t>распотрошённые горлицы там же. центр потерь.</w:t>
        <w:br/>
        <w:t>слышишь валторну зимы,</w:t>
        <w:br/>
        <w:t>слышишь валторну зимы?</w:t>
        <w:br/>
        <w:br/>
        <w:t>слышишь валторну зимы?</w:t>
        <w:br/>
        <w:t>червивые всадники.</w:t>
        <w:br/>
        <w:t>шипровые ливни,</w:t>
        <w:br/>
        <w:t>тоннели полные тьмы</w:t>
        <w:br/>
        <w:t xml:space="preserve">и взлетающих голубей - </w:t>
        <w:br/>
        <w:t>лови!</w:t>
        <w:br/>
        <w:t>в платье волосяном горит,</w:t>
        <w:br/>
        <w:t>далеко за полночь приходит и говорит,</w:t>
        <w:br/>
        <w:t>все скоро умрут,</w:t>
        <w:br/>
        <w:t>все скоро начнут</w:t>
        <w:br/>
        <w:t>есть свои тени,</w:t>
        <w:br/>
        <w:t>преумножать шаги -</w:t>
        <w:br/>
        <w:t>"как я, смотри" -</w:t>
        <w:br/>
        <w:t>и выпускает змею из речного рта.</w:t>
        <w:br/>
        <w:t>змея любви.</w:t>
        <w:br/>
        <w:br/>
        <w:t>белая-белая-конница.</w:t>
        <w:br/>
        <w:t>долгий ночной сеанс.</w:t>
        <w:br/>
        <w:t>точка распада. ноющего ядра.</w:t>
        <w:br/>
        <w:t>в платье волосяном горит -</w:t>
        <w:br/>
        <w:t>Фе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  <w:br/>
        <w:t>это ты колдовал в земляной избе,</w:t>
        <w:br/>
        <w:t>потому что не знал как меня спеть,</w:t>
        <w:br/>
        <w:t>ты не знал ничего, кроме боли,</w:t>
        <w:br/>
        <w:t>возвращался ко мне из года в год,</w:t>
        <w:br/>
        <w:t>бородатый, чужой, целовал мой живот,</w:t>
        <w:br/>
        <w:t>мы водили сумеречный хоровод</w:t>
        <w:br/>
        <w:t>со своими тугими тенями.</w:t>
        <w:br/>
        <w:br/>
        <w:t>приносил мне земляную змею,</w:t>
        <w:br/>
        <w:t>а потом садился беду свою</w:t>
        <w:br/>
        <w:t>зашивать в тёплый камень.</w:t>
        <w:br/>
        <w:br/>
        <w:t>мы с тобою менялись телами</w:t>
        <w:br/>
        <w:t>и ложились в дурман-траву.</w:t>
        <w:br/>
        <w:br/>
        <w:t xml:space="preserve">так бесилось время в сосновых стволах, </w:t>
        <w:br/>
        <w:t>мёртвый карлик твой резал ступни мои,</w:t>
        <w:br/>
        <w:t>так молчала на спелых твоих губах</w:t>
        <w:br/>
        <w:t>ядовитая костяника.</w:t>
        <w:br/>
        <w:br/>
        <w:t>и кричала медведица под луной,</w:t>
        <w:br/>
        <w:t>и леса расступались передо мной,</w:t>
        <w:br/>
        <w:t>и кикиморы пили своё болото,</w:t>
        <w:br/>
        <w:t>их коленок чёрных выпускали птиц,</w:t>
        <w:br/>
        <w:t>и тонул в молоке леший,</w:t>
        <w:br/>
        <w:br/>
        <w:t>когда шла я в свой мир кромешный,</w:t>
        <w:br/>
        <w:t>в свой плавучий дом, что на дне реки,</w:t>
        <w:br/>
        <w:t>провожали меня небесные волки, слепые твои петухи,</w:t>
        <w:br/>
        <w:t>наглотавшись каменных зёрен.</w:t>
        <w:br/>
        <w:br/>
        <w:t>и опять колдовал ты в земляной избе</w:t>
        <w:br/>
        <w:t>на отрезанной косе моей, дурман-траве,</w:t>
        <w:br/>
        <w:t>и молчали лет</w:t>
      </w:r>
      <w:r>
        <w:rPr>
          <w:b/>
          <w:bCs/>
        </w:rPr>
        <w:t>а</w:t>
      </w:r>
      <w:r>
        <w:rPr/>
        <w:t xml:space="preserve"> на солёных дёснах,</w:t>
        <w:br/>
        <w:t>высыхала снова дурман-река,</w:t>
        <w:br/>
        <w:t>и мерцало тело моё в тайниках,</w:t>
        <w:br/>
        <w:t>и не пелось моё тело,</w:t>
        <w:br/>
        <w:br/>
        <w:t>каменела твоя из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а чёрном железе – волосы, время.</w:t>
      </w:r>
    </w:p>
    <w:p>
      <w:pPr>
        <w:pStyle w:val="Normal"/>
        <w:rPr/>
      </w:pPr>
      <w:r>
        <w:rPr/>
        <w:t>птичья тоска моя неперелётная стала.</w:t>
      </w:r>
    </w:p>
    <w:p>
      <w:pPr>
        <w:pStyle w:val="Normal"/>
        <w:rPr/>
      </w:pPr>
      <w:r>
        <w:rPr/>
        <w:t>дома перекатываются по кругу.</w:t>
      </w:r>
    </w:p>
    <w:p>
      <w:pPr>
        <w:pStyle w:val="Normal"/>
        <w:rPr/>
      </w:pPr>
      <w:r>
        <w:rPr/>
        <w:t>заплетаю в косу нашу с тобой разлуку,</w:t>
      </w:r>
    </w:p>
    <w:p>
      <w:pPr>
        <w:pStyle w:val="Normal"/>
        <w:rPr/>
      </w:pPr>
      <w:r>
        <w:rPr/>
        <w:t>имена твои забыв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лом кувшине – молоко стынет.</w:t>
      </w:r>
    </w:p>
    <w:p>
      <w:pPr>
        <w:pStyle w:val="Normal"/>
        <w:rPr/>
      </w:pPr>
      <w:r>
        <w:rPr/>
        <w:t>здесь:</w:t>
      </w:r>
    </w:p>
    <w:p>
      <w:pPr>
        <w:pStyle w:val="Normal"/>
        <w:rPr/>
      </w:pPr>
      <w:r>
        <w:rPr/>
        <w:t xml:space="preserve">капает снег, </w:t>
      </w:r>
    </w:p>
    <w:p>
      <w:pPr>
        <w:pStyle w:val="Normal"/>
        <w:rPr/>
      </w:pPr>
      <w:r>
        <w:rPr/>
        <w:t>дымятся столбы,</w:t>
      </w:r>
    </w:p>
    <w:p>
      <w:pPr>
        <w:pStyle w:val="Normal"/>
        <w:rPr/>
      </w:pPr>
      <w:r>
        <w:rPr/>
        <w:t>лают дети,</w:t>
      </w:r>
    </w:p>
    <w:p>
      <w:pPr>
        <w:pStyle w:val="Normal"/>
        <w:rPr/>
      </w:pPr>
      <w:r>
        <w:rPr/>
        <w:t>свобода превращается в земляные двери,</w:t>
      </w:r>
    </w:p>
    <w:p>
      <w:pPr>
        <w:pStyle w:val="Normal"/>
        <w:rPr/>
      </w:pPr>
      <w:r>
        <w:rPr/>
        <w:t>солнце стеклянно свети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понятно – ч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оловою укутавшись в простынь, иду на площадь,</w:t>
      </w:r>
    </w:p>
    <w:p>
      <w:pPr>
        <w:pStyle w:val="Normal"/>
        <w:rPr/>
      </w:pPr>
      <w:r>
        <w:rPr/>
        <w:t>там пережду тебя, мой хороший,</w:t>
      </w:r>
    </w:p>
    <w:p>
      <w:pPr>
        <w:pStyle w:val="Normal"/>
        <w:rPr/>
      </w:pPr>
      <w:r>
        <w:rPr/>
        <w:t>листьев сухих соберу тебе на ужин,</w:t>
      </w:r>
    </w:p>
    <w:p>
      <w:pPr>
        <w:pStyle w:val="Normal"/>
        <w:rPr/>
      </w:pPr>
      <w:r>
        <w:rPr/>
        <w:t>принесут тебя на щите, а ты сползай и слушай:</w:t>
      </w:r>
    </w:p>
    <w:p>
      <w:pPr>
        <w:pStyle w:val="Normal"/>
        <w:rPr/>
      </w:pPr>
      <w:r>
        <w:rPr/>
        <w:t>- сила языка в мышцах языка, во рту…</w:t>
      </w:r>
    </w:p>
    <w:p>
      <w:pPr>
        <w:pStyle w:val="Normal"/>
        <w:rPr/>
      </w:pPr>
      <w:r>
        <w:rPr/>
        <w:t>- в тёмном  подземелье…</w:t>
      </w:r>
    </w:p>
    <w:p>
      <w:pPr>
        <w:pStyle w:val="Normal"/>
        <w:rPr/>
      </w:pPr>
      <w:r>
        <w:rPr/>
        <w:t>- благородство металла в его раскалённости…</w:t>
      </w:r>
    </w:p>
    <w:p>
      <w:pPr>
        <w:pStyle w:val="Normal"/>
        <w:rPr/>
      </w:pPr>
      <w:r>
        <w:rPr/>
        <w:t>- выйдешь на свободу,  спина вздувается, бол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жёлтый грот образуется в запрокинутой голове,</w:t>
      </w:r>
    </w:p>
    <w:p>
      <w:pPr>
        <w:pStyle w:val="Normal"/>
        <w:rPr/>
      </w:pPr>
      <w:r>
        <w:rPr/>
        <w:t xml:space="preserve">и жёлтый гроб сентября плывёт по зловонной Неве. – </w:t>
      </w:r>
    </w:p>
    <w:p>
      <w:pPr>
        <w:pStyle w:val="Normal"/>
        <w:rPr/>
      </w:pPr>
      <w:r>
        <w:rPr/>
        <w:t>кабы весело за ним я лет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рогах игла большая пляшет,</w:t>
      </w:r>
    </w:p>
    <w:p>
      <w:pPr>
        <w:pStyle w:val="Normal"/>
        <w:rPr/>
      </w:pPr>
      <w:r>
        <w:rPr/>
        <w:t>горло ищет – горло обрящет</w:t>
      </w:r>
    </w:p>
    <w:p>
      <w:pPr>
        <w:pStyle w:val="Normal"/>
        <w:rPr/>
      </w:pPr>
      <w:r>
        <w:rPr/>
        <w:t>ось земная…</w:t>
      </w:r>
    </w:p>
    <w:p>
      <w:pPr>
        <w:pStyle w:val="Normal"/>
        <w:rPr/>
      </w:pPr>
      <w:r>
        <w:rPr/>
        <w:t>клокочет железное молоко, по крышам</w:t>
      </w:r>
    </w:p>
    <w:p>
      <w:pPr>
        <w:pStyle w:val="Normal"/>
        <w:rPr/>
      </w:pPr>
      <w:r>
        <w:rPr/>
        <w:t>скачет горбун простоволосый.</w:t>
      </w:r>
    </w:p>
    <w:p>
      <w:pPr>
        <w:pStyle w:val="Normal"/>
        <w:rPr/>
      </w:pPr>
      <w:r>
        <w:rPr/>
        <w:t>эта война съела нас изнутри.</w:t>
      </w:r>
    </w:p>
    <w:p>
      <w:pPr>
        <w:pStyle w:val="Normal"/>
        <w:rPr/>
      </w:pPr>
      <w:r>
        <w:rPr/>
        <w:t>это – война съела нас изнутри.</w:t>
      </w:r>
    </w:p>
    <w:p>
      <w:pPr>
        <w:pStyle w:val="Normal"/>
        <w:rPr/>
      </w:pPr>
      <w:r>
        <w:rPr/>
        <w:t>имя бы тебе, да совсем языка не осталось.</w:t>
      </w:r>
    </w:p>
    <w:p>
      <w:pPr>
        <w:pStyle w:val="Normal"/>
        <w:rPr/>
      </w:pPr>
      <w:r>
        <w:rPr/>
        <w:t xml:space="preserve"> </w:t>
      </w:r>
      <w:r>
        <w:rPr/>
        <w:t>- выйдешь на свободу, да только и чувствуешь -  вздувается, болит.</w:t>
      </w:r>
    </w:p>
    <w:p>
      <w:pPr>
        <w:pStyle w:val="Normal"/>
        <w:rPr/>
      </w:pPr>
      <w:r>
        <w:rPr/>
        <w:t xml:space="preserve"> </w:t>
      </w:r>
      <w:r>
        <w:rPr/>
        <w:t>- выйдешь на свободу, а там  -  волосы да время,</w:t>
      </w:r>
    </w:p>
    <w:p>
      <w:pPr>
        <w:pStyle w:val="Normal"/>
        <w:rPr/>
      </w:pPr>
      <w:r>
        <w:rPr/>
        <w:t>и те непонятно чь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рядильщицы сумерек в сомнамбулическом свете идут к реке</w:t>
      </w:r>
    </w:p>
    <w:p>
      <w:pPr>
        <w:pStyle w:val="Normal"/>
        <w:rPr/>
      </w:pPr>
      <w:r>
        <w:rPr/>
        <w:t>Через поля мальчиков голых, гипсовых статуй, сверкающих диких зверей.</w:t>
      </w:r>
    </w:p>
    <w:p>
      <w:pPr>
        <w:pStyle w:val="Normal"/>
        <w:rPr/>
      </w:pPr>
      <w:r>
        <w:rPr/>
        <w:t>Элевсинские таинства. Чёрный магнит качается в животе,</w:t>
      </w:r>
    </w:p>
    <w:p>
      <w:pPr>
        <w:pStyle w:val="Normal"/>
        <w:rPr/>
      </w:pPr>
      <w:r>
        <w:rPr/>
        <w:t xml:space="preserve">Белым лютиком цветёт изо рта – </w:t>
      </w:r>
    </w:p>
    <w:p>
      <w:pPr>
        <w:pStyle w:val="Normal"/>
        <w:rPr/>
      </w:pPr>
      <w:r>
        <w:rPr/>
        <w:t>Пуст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ный человек кричит в тёплой пене речной,</w:t>
      </w:r>
    </w:p>
    <w:p>
      <w:pPr>
        <w:pStyle w:val="Normal"/>
        <w:rPr/>
      </w:pPr>
      <w:r>
        <w:rPr/>
        <w:t>Раскрывает небо лунную пасть, нектар</w:t>
      </w:r>
    </w:p>
    <w:p>
      <w:pPr>
        <w:pStyle w:val="Normal"/>
        <w:rPr/>
      </w:pPr>
      <w:r>
        <w:rPr/>
        <w:t>Превращается в кровь, каменный гость</w:t>
      </w:r>
    </w:p>
    <w:p>
      <w:pPr>
        <w:pStyle w:val="Normal"/>
        <w:rPr/>
      </w:pPr>
      <w:r>
        <w:rPr/>
        <w:t>Маску снимает, улыбка течёт из его глаз,</w:t>
      </w:r>
    </w:p>
    <w:p>
      <w:pPr>
        <w:pStyle w:val="Normal"/>
        <w:rPr/>
      </w:pPr>
      <w:r>
        <w:rPr/>
        <w:t>Таинственный ящик выдвигается из его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дильщицы сумерек молча садятся и режут себе ступни.</w:t>
      </w:r>
    </w:p>
    <w:p>
      <w:pPr>
        <w:pStyle w:val="Normal"/>
        <w:rPr/>
      </w:pPr>
      <w:r>
        <w:rPr/>
        <w:t>Ты среди них, ты носишь под сердцем двух моих близнецов.</w:t>
      </w:r>
    </w:p>
    <w:p>
      <w:pPr>
        <w:pStyle w:val="Normal"/>
        <w:rPr/>
      </w:pPr>
      <w:r>
        <w:rPr/>
        <w:t>Элевсинские таинства. Медленный Эрос. По берегам – огни.</w:t>
      </w:r>
    </w:p>
    <w:p>
      <w:pPr>
        <w:pStyle w:val="Normal"/>
        <w:rPr/>
      </w:pPr>
      <w:r>
        <w:rPr/>
        <w:t>И Теург в камышах обнажает младенческо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росыпаюсь ребёнком в темноте своего тела,</w:t>
      </w:r>
    </w:p>
    <w:p>
      <w:pPr>
        <w:pStyle w:val="Normal"/>
        <w:rPr/>
      </w:pPr>
      <w:r>
        <w:rPr/>
        <w:t>Просыпаюсь солью и пеплом в костре своего жала.</w:t>
      </w:r>
    </w:p>
    <w:p>
      <w:pPr>
        <w:pStyle w:val="Normal"/>
        <w:rPr/>
      </w:pPr>
      <w:r>
        <w:rPr/>
        <w:t>Эта осень – страшно, эта осень – мама! – светло и жарко,</w:t>
      </w:r>
    </w:p>
    <w:p>
      <w:pPr>
        <w:pStyle w:val="Normal"/>
        <w:rPr/>
      </w:pPr>
      <w:r>
        <w:rPr/>
        <w:t>Это листья сухие в висок стучатся, горелым</w:t>
      </w:r>
    </w:p>
    <w:p>
      <w:pPr>
        <w:pStyle w:val="Normal"/>
        <w:rPr/>
      </w:pPr>
      <w:r>
        <w:rPr/>
        <w:t>Пахнет утро, пахнет дощатым гробом</w:t>
      </w:r>
    </w:p>
    <w:p>
      <w:pPr>
        <w:pStyle w:val="Normal"/>
        <w:rPr/>
      </w:pPr>
      <w:r>
        <w:rPr/>
        <w:t xml:space="preserve">Деревенское детство, и бабушкины руки – </w:t>
      </w:r>
    </w:p>
    <w:p>
      <w:pPr>
        <w:pStyle w:val="Normal"/>
        <w:rPr/>
      </w:pPr>
      <w:r>
        <w:rPr/>
        <w:t>Земляникой лесной, мылом, зерном. Коробкой</w:t>
      </w:r>
    </w:p>
    <w:p>
      <w:pPr>
        <w:pStyle w:val="Normal"/>
        <w:rPr/>
      </w:pPr>
      <w:r>
        <w:rPr/>
        <w:t>Из-под старой посылки становится тело, стуком</w:t>
      </w:r>
    </w:p>
    <w:p>
      <w:pPr>
        <w:pStyle w:val="Normal"/>
        <w:rPr/>
      </w:pPr>
      <w:r>
        <w:rPr/>
        <w:t>Каблуков и небесных молотов наполняется мир весь</w:t>
      </w:r>
      <w:r>
        <w:rPr>
          <w:i/>
        </w:rPr>
        <w:t>,</w:t>
      </w:r>
    </w:p>
    <w:p>
      <w:pPr>
        <w:pStyle w:val="Normal"/>
        <w:rPr/>
      </w:pPr>
      <w:r>
        <w:rPr/>
        <w:t>И разреженный воздух – рёвом виолончельным.</w:t>
      </w:r>
    </w:p>
    <w:p>
      <w:pPr>
        <w:pStyle w:val="Normal"/>
        <w:rPr/>
      </w:pPr>
      <w:r>
        <w:rPr/>
        <w:t>И висит мёртвой птицей над крышами светлый мой витязь</w:t>
      </w:r>
      <w:r>
        <w:rPr>
          <w:i/>
        </w:rPr>
        <w:t>,</w:t>
      </w:r>
    </w:p>
    <w:p>
      <w:pPr>
        <w:pStyle w:val="Normal"/>
        <w:rPr/>
      </w:pPr>
      <w:r>
        <w:rPr/>
        <w:t>Прожигает солнце лоб мой тёмно-вечерний.</w:t>
      </w:r>
    </w:p>
    <w:p>
      <w:pPr>
        <w:pStyle w:val="Normal"/>
        <w:rPr/>
      </w:pPr>
      <w:r>
        <w:rPr/>
        <w:t>Понимаю, что нет такого</w:t>
      </w:r>
      <w:r>
        <w:rPr>
          <w:i/>
        </w:rPr>
        <w:t xml:space="preserve"> </w:t>
      </w:r>
      <w:r>
        <w:rPr/>
        <w:t>лекарства от превращенья в камень,</w:t>
      </w:r>
    </w:p>
    <w:p>
      <w:pPr>
        <w:pStyle w:val="Normal"/>
        <w:rPr/>
      </w:pPr>
      <w:r>
        <w:rPr/>
        <w:t>Нет другого пути, кроме как – из круга…</w:t>
      </w:r>
    </w:p>
    <w:p>
      <w:pPr>
        <w:pStyle w:val="Normal"/>
        <w:rPr/>
      </w:pPr>
      <w:r>
        <w:rPr/>
        <w:t>Только там, в темноте девочка плачет в платьице с колосками,</w:t>
      </w:r>
    </w:p>
    <w:p>
      <w:pPr>
        <w:pStyle w:val="Normal"/>
        <w:rPr/>
      </w:pPr>
      <w:r>
        <w:rPr/>
        <w:t>И пророчит время мне с нею большую разл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ИСЬМА ИЗ ПУСТ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ень 1</w:t>
        <w:br/>
        <w:br/>
      </w:r>
      <w:r>
        <w:rPr/>
        <w:t xml:space="preserve">Гретхен моя,   </w:t>
        <w:br/>
        <w:t>бедная ледяная живучая  Гретхен,</w:t>
        <w:br/>
        <w:t>платья твои всё ещё просты и</w:t>
      </w:r>
      <w:r>
        <w:rPr>
          <w:i/>
        </w:rPr>
        <w:t xml:space="preserve"> </w:t>
      </w:r>
      <w:r>
        <w:rPr/>
        <w:t>прозрачны,</w:t>
        <w:br/>
        <w:t xml:space="preserve">в чахоточных сумерках </w:t>
      </w:r>
      <w:r>
        <w:rPr>
          <w:i/>
        </w:rPr>
        <w:t xml:space="preserve">столько </w:t>
      </w:r>
      <w:r>
        <w:rPr/>
        <w:t>непоправимой</w:t>
      </w:r>
      <w:r>
        <w:rPr>
          <w:i/>
        </w:rPr>
        <w:t xml:space="preserve"> </w:t>
      </w:r>
      <w:r>
        <w:rPr/>
        <w:t>глубины -</w:t>
        <w:br/>
        <w:t>т а м  -</w:t>
        <w:br/>
        <w:t xml:space="preserve">больно!  -  глаза твои, </w:t>
        <w:br/>
        <w:t>цветущие войны твои,</w:t>
        <w:br/>
        <w:t>пряничный зверьки</w:t>
        <w:br/>
        <w:t>(ты их печёшь так умело)</w:t>
        <w:br/>
        <w:t>и органные звуки в чреве прощальной зимы,</w:t>
        <w:br/>
        <w:t>ты идёшь под них,</w:t>
        <w:br/>
        <w:t>праздничная огневая голая Гретхен,</w:t>
        <w:br/>
        <w:t>идёшь по городу,</w:t>
        <w:br/>
        <w:t>и спящие птицы тебя клюют,</w:t>
      </w:r>
    </w:p>
    <w:p>
      <w:pPr>
        <w:pStyle w:val="Normal"/>
        <w:rPr/>
      </w:pPr>
      <w:r>
        <w:rPr/>
        <w:br/>
        <w:t>ты идёшь поить меня чёрным своим молоком,</w:t>
        <w:br/>
        <w:t>имбирным лунным светом, золотым кипятком,</w:t>
        <w:br/>
        <w:t>как с дитём своим,</w:t>
        <w:br/>
        <w:t>играть со мною</w:t>
        <w:br/>
        <w:t>идёшь.</w:t>
        <w:br/>
        <w:br/>
      </w:r>
      <w:r>
        <w:rPr>
          <w:b/>
          <w:bCs/>
        </w:rPr>
        <w:t>день 2</w:t>
        <w:br/>
        <w:br/>
      </w:r>
      <w:r>
        <w:rPr>
          <w:i/>
        </w:rPr>
        <w:t>что-то поют наверху.</w:t>
      </w:r>
      <w:r>
        <w:rPr/>
        <w:br/>
        <w:t>твоя готика обступает со всех сторон.</w:t>
        <w:br/>
        <w:t>руки твои где-то там пахнут</w:t>
        <w:br/>
        <w:t>тревожной псиной.</w:t>
        <w:br/>
        <w:t>и тает в снегах чужих</w:t>
        <w:br/>
        <w:t>потусторонний наш тёплый испанский дом,</w:t>
        <w:br/>
        <w:t>где ты, кажется, меня любила.</w:t>
        <w:br/>
        <w:t>Гретхен, глаза твои - переспелая алыча,</w:t>
        <w:br/>
        <w:t>строгие бёдра твои</w:t>
        <w:br/>
        <w:t>и в волосах - алые змеи,</w:t>
        <w:br/>
        <w:t>распустишь - и с языков их капает яд,</w:t>
        <w:br/>
        <w:t>он мне нектаром кажется,</w:t>
        <w:br/>
        <w:t>он мне нектаром кажется,</w:t>
        <w:br/>
        <w:br/>
        <w:t>Гретхен...</w:t>
        <w:br/>
        <w:br/>
      </w:r>
      <w:r>
        <w:rPr>
          <w:b/>
          <w:bCs/>
        </w:rPr>
        <w:t>день 3</w:t>
        <w:br/>
        <w:br/>
      </w:r>
      <w:r>
        <w:rPr/>
        <w:t>чёрный берет оставляла в прихожей моей, каждый</w:t>
        <w:br/>
        <w:t>раз за ним возвращалась - ложиться и плакать,</w:t>
        <w:br/>
        <w:t>и снова клевали тебя спящие птицы,</w:t>
        <w:br/>
        <w:t>прозрачные платья твои я поднимала -</w:t>
        <w:br/>
        <w:t>никому, никому не дам твоего тела!</w:t>
        <w:br/>
        <w:t>стали твоей,</w:t>
        <w:br/>
        <w:t>пряничного зверька,</w:t>
        <w:br/>
        <w:t>тёмную жажду</w:t>
        <w:br/>
        <w:t>и крестики на простынях, что вышиваешь ты</w:t>
        <w:br/>
        <w:t>алыми нитками по воскресеньям -</w:t>
        <w:br/>
        <w:t>будут моими иконами простыни эти.</w:t>
        <w:br/>
        <w:t>никому, никому,</w:t>
        <w:br/>
        <w:t>моё, моя</w:t>
        <w:br/>
        <w:t>острая белая невыносимая Гретх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е н ь 4</w:t>
        <w:br/>
        <w:br/>
        <w:t>это было последнее лето звериного джаза</w:t>
      </w:r>
      <w:r>
        <w:rPr>
          <w:i/>
        </w:rPr>
        <w:t xml:space="preserve"> , </w:t>
      </w:r>
      <w:r>
        <w:rPr/>
        <w:br/>
        <w:t>ты покупала кучи кружевного белья и перчаток,</w:t>
        <w:br/>
        <w:t>мы прятались под водой от зноя,</w:t>
        <w:br/>
        <w:t>летали на пузатом чёрном воздушном шаре</w:t>
        <w:br/>
        <w:t>и вместе встречали бесконечные влажные фаллические утра,</w:t>
        <w:br/>
        <w:t>играли в шахматы (твой слон всегда проглатывал моего ферзя),</w:t>
        <w:br/>
        <w:t>шатались по улочкам пыльным в городе Пра,</w:t>
        <w:br/>
        <w:t>а потом  тени свои пили – и…  затихали в травах.</w:t>
        <w:br/>
        <w:br/>
        <w:t>д е н ь 5</w:t>
        <w:br/>
        <w:br/>
        <w:t>когда первый раз трогала твой живот,</w:t>
        <w:br/>
        <w:t>ты молилась и плакала,</w:t>
        <w:br/>
        <w:t>а звёзды резали мне затылок,</w:t>
        <w:br/>
        <w:t>мёртвые волки выли со всех сторон,</w:t>
        <w:br/>
        <w:t>механический Демиург выпускал к нам солёного змея.</w:t>
        <w:br/>
        <w:t>когда первый раз трогала твой живот,</w:t>
        <w:br/>
        <w:t>наши матери всё ещё ели толчёный камень,</w:t>
        <w:br/>
        <w:t>в этом мире тогда не было столько вод,</w:t>
        <w:br/>
        <w:t>а в тебе были одни маковые слёзы</w:t>
        <w:br/>
        <w:t>и набухающие земляничные тайны.</w:t>
        <w:br/>
        <w:br/>
        <w:t>Гретхен, Гретхен, я везла тебя на красном быке,</w:t>
        <w:br/>
        <w:t>нам луна молчала в созвездии Кассиопеи.</w:t>
        <w:br/>
        <w:br/>
        <w:t>д е н ь 6</w:t>
        <w:br/>
        <w:br/>
        <w:t>снишься такой мне здесь в потустороннем городе,</w:t>
        <w:br/>
        <w:t>где только одно -  помнить запястья твои,</w:t>
        <w:br/>
        <w:t>хрустальную поступь и леденцы с имбирным напитком в полдень</w:t>
        <w:br/>
        <w:t>в нашем испанском доме -</w:t>
        <w:br/>
        <w:t>ветер гулял на простынях тогда,</w:t>
        <w:br/>
        <w:t>и разбухали стены от свежего семени.</w:t>
        <w:br/>
        <w:t>Гретхен, снишься мне:</w:t>
        <w:br/>
        <w:t>стоишь посреди моря</w:t>
        <w:br/>
        <w:t xml:space="preserve">(с) заснеженными </w:t>
      </w:r>
      <w:r>
        <w:rPr>
          <w:i/>
        </w:rPr>
        <w:t xml:space="preserve"> </w:t>
      </w:r>
      <w:r>
        <w:rPr/>
        <w:t>глазницами</w:t>
      </w:r>
      <w:r>
        <w:rPr>
          <w:i/>
        </w:rPr>
        <w:t>,</w:t>
      </w:r>
      <w:r>
        <w:rPr/>
        <w:br/>
        <w:t>переломанными костями,</w:t>
        <w:br/>
        <w:t>саднишь и зовёшь меня громко;</w:t>
        <w:br/>
        <w:t>или другое: как ты мне рожаешь ребёнка,</w:t>
        <w:br/>
        <w:t>а я не смотрю,</w:t>
        <w:br/>
        <w:t>я боюсь, он отнимет тебя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е н ь 7</w:t>
        <w:br/>
        <w:br/>
        <w:t>снишься, снишься мне снова и снова,</w:t>
        <w:br/>
        <w:t>львицей прозрачной ходишь вокруг изголовья,</w:t>
        <w:br/>
        <w:t>лапы свои ешь</w:t>
        <w:br/>
        <w:t>или так: в сердцевине жуткого бала</w:t>
        <w:br/>
        <w:t>ложишься на пол зеркальный,</w:t>
        <w:br/>
        <w:t>смеёшься,смеёшься,</w:t>
        <w:br/>
        <w:t>и карлики в белом целуют тебя везде,</w:t>
        <w:br/>
        <w:t>и кровь изо рта твоего льётся -</w:t>
        <w:br/>
        <w:t>прямо мне в горло,</w:t>
        <w:br/>
        <w:t>я пью её,</w:t>
        <w:br/>
        <w:t>называю тебя мамой,</w:t>
        <w:br/>
        <w:t xml:space="preserve">а они всё терзают твоё постаревшее лоно. </w:t>
        <w:br/>
        <w:t>потом: ты движешься по коридорам,</w:t>
        <w:br/>
        <w:t>с раскалённой</w:t>
      </w:r>
      <w:r>
        <w:rPr>
          <w:i/>
        </w:rPr>
        <w:t xml:space="preserve"> </w:t>
      </w:r>
      <w:r>
        <w:rPr/>
        <w:t>связкой ключей, -</w:t>
        <w:br/>
        <w:t>и железное сердце моё болит.</w:t>
        <w:br/>
        <w:t>Гретхен, там свет, там свет!</w:t>
        <w:br/>
        <w:t>осознанные сновидения не оставляют во мне дна,</w:t>
        <w:br/>
        <w:t>там любовь моя, тень моя - выпусти! - , шелест зрачка,</w:t>
        <w:br/>
        <w:t>но даже там мне с тобой не остаться надолго...</w:t>
        <w:br/>
        <w:br/>
        <w:t>д е н ь 8</w:t>
        <w:br/>
        <w:br/>
        <w:t>я просыпаюсь, Гретхен,</w:t>
        <w:br/>
        <w:t>мне кажется, правда - я просыпаюсь,</w:t>
        <w:br/>
        <w:t>живая, живая, пью свои яды до срока.</w:t>
        <w:br/>
        <w:t>лестница в небо из плоти и ты на ней так богоподобна,</w:t>
        <w:br/>
        <w:t>что мне не избыть чёртовых наших объятий.</w:t>
        <w:br/>
        <w:t>из города в город, Гретхен, из города в город -</w:t>
        <w:br/>
        <w:t>твои кочевые печальные звёзды, стальные мои чемоданы,</w:t>
        <w:br/>
        <w:t>пачки газет пожелтевших, мебель чужих комнат,</w:t>
        <w:br/>
        <w:t>приближенье зимы навсегда, и старые полые раны</w:t>
        <w:br/>
        <w:t>всё чаще ноют ближе к полудню.</w:t>
        <w:br/>
        <w:br/>
        <w:t>и только запястья твои,</w:t>
        <w:br/>
        <w:t>хрустальная детская поступь, -</w:t>
        <w:br/>
        <w:t>а больше и нет ничего, Гретхен,</w:t>
        <w:br/>
        <w:br/>
        <w:t>больше нет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2:35:00Z</dcterms:created>
  <dc:creator>fdhdfhfhdh</dc:creator>
  <dc:description/>
  <cp:keywords/>
  <dc:language>en-US</dc:language>
  <cp:lastModifiedBy>fdhdfhfhdh</cp:lastModifiedBy>
  <dcterms:modified xsi:type="dcterms:W3CDTF">2009-09-16T18:53:00Z</dcterms:modified>
  <cp:revision>4</cp:revision>
  <dc:subject/>
  <dc:title>    Галина Рымбу</dc:title>
</cp:coreProperties>
</file>